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Утверждаю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школы            Г.Н.Шарифулли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 сентября 2012 год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антикоррупционному воспитанию в 2012-2013 учебном году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организационно- правовых механизмов, нравственно - психологической атмосферы, направленных на эффективную профилактику коррупции в МБОУ «Малокирменская ООШ» Мамадышского муниципального района Республики Татарстан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rFonts w:eastAsia="Symbol"/>
          <w:b/>
          <w:b/>
          <w:bCs/>
          <w:color w:val="000000"/>
          <w:sz w:val="28"/>
          <w:szCs w:val="28"/>
        </w:rPr>
      </w:pPr>
      <w:r>
        <w:rPr>
          <w:rFonts w:eastAsia="Symbo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я условий, способствующих коррупции в школе;</w:t>
      </w:r>
    </w:p>
    <w:p>
      <w:pPr>
        <w:pStyle w:val="Normal"/>
        <w:ind w:left="360" w:hanging="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ind w:left="360" w:hanging="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методов обучения и воспитания детей нравственным нормам, составляющим основу личности,         устойчивой против коррупц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 внедрение организационно - правовых механизмов, снимающих возможность коррупционных действий;</w:t>
      </w:r>
    </w:p>
    <w:p>
      <w:pPr>
        <w:pStyle w:val="Normal"/>
        <w:ind w:left="360" w:hanging="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газета и сайт школы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ы планируемых мероприят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антикоррупции на урок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антикоррупции в планах воспитательн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«Как сделать правильный выбор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диспут «Наши права и обязанност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- диспут «Как соблюдать права учащихся в нашей школ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ламентские урок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и коррупц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боремся, зачем борем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на уроках обществознания по теме «Коррупция – угроза для демократического государ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и их родителей с Уставом учреждения, Правилами внутреннего распорядка, правилами дл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«Правовое воспитание. Права и уголовная ответственность несовершеннолетних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у «Знаешь ли ты закон?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1 – 9 классах, посвященные Междунородному дню анти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на антикоррупционную тем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</w:t>
            </w:r>
            <w:r>
              <w:rPr>
                <w:sz w:val="28"/>
                <w:szCs w:val="28"/>
              </w:rPr>
              <w:t>иалогически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нтикоррупция» в 9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конкурсы и олимпиа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олимпиадах по истории и обществозна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олимпиадах по истории и обществозн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6:00Z</dcterms:created>
  <dc:creator>Изис ЛВ</dc:creator>
  <dc:description/>
  <cp:keywords/>
  <dc:language>en-US</dc:language>
  <cp:lastModifiedBy>admin</cp:lastModifiedBy>
  <cp:lastPrinted>2013-05-11T07:54:00Z</cp:lastPrinted>
  <dcterms:modified xsi:type="dcterms:W3CDTF">2013-05-11T04:55:00Z</dcterms:modified>
  <cp:revision>5</cp:revision>
  <dc:subject/>
  <dc:title>План мероприятий по реализации элементов антикоррупционной политики</dc:title>
</cp:coreProperties>
</file>